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актическое занятие №1.</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навыков безопасного падения в единоборствах. Упражнения страховки самостраховки в единоборствах</w:t>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sz w:val="28"/>
          <w:szCs w:val="28"/>
          <w:lang w:eastAsia="ru-RU"/>
        </w:rPr>
        <w:t>Во избежание каких-либо ушибов и повреждений в спортивных единоборствах применяются специальные способы страховки партнёра и самостраховки. Эти же цели преследуют правильная организация места занятия, правильная методика обучения и точное соблюдение правил соревнований.</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учении страховке и самостраховке очень важно, чтобы у дзюдоиста воспитывалось тактичное и заботливое отношение к своим партнерам. Даже во время состязаний дзюдоист должен страховать своего противника, предупреждать возможные повреждения и тем более не наносить их, поступая в соответствии с этикой.</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раховки при борьбе лёжа заключаются в соответствующем напряжении мышц той ноги или руки, которая захвачена противником на болевой приём. Такое сопротивление как бы уравновешивает силу противника, затрачиваемую им для проведения приёма. Поэтому категорически запрещается неожиданно расслаблять захваченную противником конечность.</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езвыходном положении, когда уйти от приёма противника нельзя, надо, не прекращая сопротивления, дать сигнал голосом («Есть!») или четким двукратным хлопком по телу противника. В то же время страховка обязывает нападающего проводить болевой приём плавно, с учётом технической и силовой возможности сопротивления взятого на приём борца и по любому его сигналу немедленно прекращать приём, отпуская захваты.</w:t>
      </w:r>
    </w:p>
    <w:p>
      <w:pPr>
        <w:pStyle w:val="Style16"/>
        <w:ind w:firstLine="567"/>
        <w:jc w:val="both"/>
        <w:rPr/>
      </w:pPr>
      <w:r>
        <w:rPr>
          <w:rFonts w:cs="Times New Roman" w:ascii="Times New Roman" w:hAnsi="Times New Roman"/>
          <w:sz w:val="28"/>
          <w:szCs w:val="28"/>
          <w:lang w:eastAsia="ru-RU"/>
        </w:rPr>
        <w:t>При борьбе лёжа единоборец, находящийся сверху своего противника, должен внимательно следить за тем, чтобы не опираться на какую бы то ни было часть его тела своими коленями или локтям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в страховки и самостраховки при борьбе стоя гораздо больше.</w:t>
      </w:r>
    </w:p>
    <w:p>
      <w:pPr>
        <w:pStyle w:val="Style16"/>
        <w:ind w:firstLine="567"/>
        <w:jc w:val="both"/>
        <w:rPr/>
      </w:pPr>
      <w:r>
        <w:rPr>
          <w:rFonts w:cs="Times New Roman" w:ascii="Times New Roman" w:hAnsi="Times New Roman"/>
          <w:sz w:val="28"/>
          <w:szCs w:val="28"/>
          <w:lang w:eastAsia="ru-RU"/>
        </w:rPr>
        <w:t>Если борец падает вместе с противником или скорость его падения увеличивается усилием противника, то он ни в коем случае не должен опираться кистями рук о ковер – это может повлечь за собой серьезную травму.</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бросках, когда бросающий остается на ногах, страховка падающего проводится посредством смягчения его падения поддержкой за одежду, а иногда направлением его тела на перекат. Бросающий же в целях самостраховки должен избегать бросать противника на свои ноги. Особенно внимательно нужно следить за тем, чтобы при подножках атакующая нога ставилась вплотную к ноге противника и даже подкашивала ее. При этом противник, падая через ногу, никогда не придавит ее своим весом.</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тивником обвива нельзя приседать на атакуемой ноге, так как это неизбежно ведет к травме атакующей, а часто и атакуемой ног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бросках из стойки, в которых нападающий также падает на ковёр, страховка партнёра заключается в смягчении его падения путём направления его тела на перекат. В то же время бросающий должен следить за собой, чтобы никогда не касаться ковра головой и не ударяться о него плечом или локтем.</w:t>
      </w:r>
    </w:p>
    <w:p>
      <w:pPr>
        <w:pStyle w:val="Style16"/>
        <w:ind w:firstLine="567"/>
        <w:jc w:val="both"/>
        <w:rPr/>
      </w:pPr>
      <w:r>
        <w:rPr>
          <w:rFonts w:cs="Times New Roman" w:ascii="Times New Roman" w:hAnsi="Times New Roman"/>
          <w:sz w:val="28"/>
          <w:szCs w:val="28"/>
          <w:lang w:eastAsia="ru-RU"/>
        </w:rPr>
        <w:t>При обоюдных падениях надо стремиться не допускать падения друг на друга. Если же ноги падающих переплелись, то оба борца при падении должны их поднять возможно выше от ковра.</w:t>
      </w:r>
    </w:p>
    <w:p>
      <w:pPr>
        <w:pStyle w:val="Style16"/>
        <w:ind w:firstLine="567"/>
        <w:jc w:val="both"/>
        <w:rPr/>
      </w:pPr>
      <w:r>
        <w:rPr>
          <w:rFonts w:cs="Times New Roman" w:ascii="Times New Roman" w:hAnsi="Times New Roman"/>
          <w:sz w:val="28"/>
          <w:szCs w:val="28"/>
          <w:lang w:eastAsia="ru-RU"/>
        </w:rPr>
        <w:t>Проводя броски, каждый борец должен следить, чтобы по отношению к противнику отсутствовали какие бы то ни было болевые приёмы.</w:t>
      </w:r>
    </w:p>
    <w:p>
      <w:pPr>
        <w:pStyle w:val="Style16"/>
        <w:ind w:firstLine="567"/>
        <w:jc w:val="both"/>
        <w:rPr/>
      </w:pPr>
      <w:r>
        <w:rPr>
          <w:rFonts w:cs="Times New Roman" w:ascii="Times New Roman" w:hAnsi="Times New Roman"/>
          <w:sz w:val="28"/>
          <w:szCs w:val="28"/>
          <w:lang w:eastAsia="ru-RU"/>
        </w:rPr>
        <w:t>Если при борьбе стоя создаётся опасное положение для одного или обоих спортсменов, первый заметивший это положение должен немедленно дать сигнал голосом: «Стоп!» По этому сигналу все движения борцов должны быть мгновенно приостановлены.</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ая часть самостраховки в борьбе состоит из умения падать на ковёр со стойки, не получая грубых толчков, сотрясений и болевых ощущений. Такие навыки необходимо воспитывать посредством специальных упражнений, изучаемых в следующем определенном порядке.</w:t>
      </w:r>
    </w:p>
    <w:p>
      <w:pPr>
        <w:pStyle w:val="Style1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зучение группировки: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есть на ковёр, поджав ноги и обхватив их руками; подбородок прижать к груди. Согнув возможно больше спину, сделать на ней перекат от ягодиц до лопаток и обратно. Если группировка тела сделана правильно, то перекат будет мягким, толчки ощущаться не будут;</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 положения приседа, обхватив ноги руками, сделать тот же перекат. При этом упражнении садиться на ковер надо возможно ближе к пяткам;</w:t>
      </w:r>
    </w:p>
    <w:p>
      <w:pPr>
        <w:pStyle w:val="Style16"/>
        <w:ind w:firstLine="567"/>
        <w:jc w:val="both"/>
        <w:rPr/>
      </w:pPr>
      <w:r>
        <w:rPr>
          <w:rFonts w:cs="Times New Roman" w:ascii="Times New Roman" w:hAnsi="Times New Roman"/>
          <w:sz w:val="28"/>
          <w:szCs w:val="28"/>
          <w:lang w:eastAsia="ru-RU"/>
        </w:rPr>
        <w:t>в) исходное положение – основная стойка. Сделав полный присед и обхватив ноги, сделать перекат до лопаток и обратно в положение сидя на ковре.</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оложения рук при падении на спину.  Лечь спиной на ковёр, прижав подбородок к груди. Вытянуть руки прямо вверх и сделать ими сильный удар по ковру. В момент удара руки должны быть вытянуты, а ладони направлены вниз; угол между туловищем и руками должен составлять примерно 40-50°.</w:t>
      </w:r>
    </w:p>
    <w:p>
      <w:pPr>
        <w:pStyle w:val="Style16"/>
        <w:ind w:firstLine="567"/>
        <w:jc w:val="both"/>
        <w:rPr/>
      </w:pPr>
      <w:r>
        <w:rPr>
          <w:rFonts w:cs="Times New Roman" w:ascii="Times New Roman" w:hAnsi="Times New Roman"/>
          <w:b/>
          <w:sz w:val="28"/>
          <w:szCs w:val="28"/>
          <w:lang w:eastAsia="ru-RU"/>
        </w:rPr>
        <w:t>Изучение положения рук при падении на спину</w:t>
      </w:r>
      <w:r>
        <w:rPr>
          <w:rFonts w:cs="Times New Roman" w:ascii="Times New Roman" w:hAnsi="Times New Roman"/>
          <w:sz w:val="28"/>
          <w:szCs w:val="28"/>
          <w:lang w:eastAsia="ru-RU"/>
        </w:rPr>
        <w:t>. Лечь на спину, подбородок прижать к груди, ноги согнуть в коленях, руки вытянуть вдоль туловища ладонями вниз. Поднять руки и сделать ими сильный удар по ковру. В момент удара руки должны быть напряжены и находиться по отношению к туловищу под углом 40–50°.</w:t>
      </w:r>
    </w:p>
    <w:p>
      <w:pPr>
        <w:pStyle w:val="Style16"/>
        <w:ind w:firstLine="567"/>
        <w:jc w:val="both"/>
        <w:rPr/>
      </w:pPr>
      <w:r>
        <w:rPr>
          <w:rFonts w:cs="Times New Roman" w:ascii="Times New Roman" w:hAnsi="Times New Roman"/>
          <w:b/>
          <w:sz w:val="28"/>
          <w:szCs w:val="28"/>
          <w:lang w:eastAsia="ru-RU"/>
        </w:rPr>
        <w:t>Перекат на спину</w:t>
      </w:r>
      <w:r>
        <w:rPr>
          <w:rFonts w:cs="Times New Roman" w:ascii="Times New Roman" w:hAnsi="Times New Roman"/>
          <w:sz w:val="28"/>
          <w:szCs w:val="28"/>
          <w:lang w:eastAsia="ru-RU"/>
        </w:rPr>
        <w:t>.  Из положения сидя. Сесть на ковёр и поджать ноги, прижав подбородок к груди и вытянув руки вперёд. Сделать перекат на согнутой спине, не изменяя положения группировки. Коснувшись ковра лопатками, ударить по нему вытянутыми руками, как описано выше. В момент удара руками крестец должен быть приподнят над ковром.</w:t>
      </w:r>
    </w:p>
    <w:p>
      <w:pPr>
        <w:pStyle w:val="Style1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адение на спину полукувырком</w:t>
      </w:r>
    </w:p>
    <w:p>
      <w:pPr>
        <w:pStyle w:val="Style16"/>
        <w:ind w:firstLine="567"/>
        <w:jc w:val="both"/>
        <w:rPr/>
      </w:pPr>
      <w:r>
        <w:rPr>
          <w:rFonts w:cs="Times New Roman" w:ascii="Times New Roman" w:hAnsi="Times New Roman"/>
          <w:b/>
          <w:sz w:val="28"/>
          <w:szCs w:val="28"/>
          <w:lang w:eastAsia="ru-RU"/>
        </w:rPr>
        <w:t>а) Из положения сидя.</w:t>
      </w:r>
      <w:r>
        <w:rPr>
          <w:rFonts w:cs="Times New Roman" w:ascii="Times New Roman" w:hAnsi="Times New Roman"/>
          <w:sz w:val="28"/>
          <w:szCs w:val="28"/>
          <w:lang w:eastAsia="ru-RU"/>
        </w:rPr>
        <w:t xml:space="preserve"> Сядьте на ковер и подожмите ноги, руки вытяните вперед, подбородок прижмите к груди. Сделайте перекат на согнутой спине, не изменяя положения группировки, и, как только коснетесь ковра лопатками, ударьте по нему, ка описано выше, прямыми руками. В момент удара руками крестей должен быть приподнят от ковра.</w:t>
      </w:r>
    </w:p>
    <w:p>
      <w:pPr>
        <w:pStyle w:val="Style16"/>
        <w:ind w:firstLine="567"/>
        <w:jc w:val="both"/>
        <w:rPr/>
      </w:pPr>
      <w:r>
        <w:rPr>
          <w:rFonts w:cs="Times New Roman" w:ascii="Times New Roman" w:hAnsi="Times New Roman"/>
          <w:b/>
          <w:sz w:val="28"/>
          <w:szCs w:val="28"/>
          <w:lang w:eastAsia="ru-RU"/>
        </w:rPr>
        <w:t>б) Из положения полного приседа.</w:t>
      </w:r>
      <w:r>
        <w:rPr>
          <w:rFonts w:cs="Times New Roman" w:ascii="Times New Roman" w:hAnsi="Times New Roman"/>
          <w:sz w:val="28"/>
          <w:szCs w:val="28"/>
          <w:lang w:eastAsia="ru-RU"/>
        </w:rPr>
        <w:t xml:space="preserve"> Встаньте в положение полного приседа, прижав подбородок к груди и вытянув руки вперёд. Из этого положения сесть на ковёр как можно ближе к пяткам и, не останавливая движения, сделать перекат на спину. Заканчивать падение ударом рук о ковер.</w:t>
      </w:r>
    </w:p>
    <w:p>
      <w:pPr>
        <w:pStyle w:val="Style16"/>
        <w:ind w:firstLine="567"/>
        <w:jc w:val="both"/>
        <w:rPr/>
      </w:pPr>
      <w:r>
        <w:rPr>
          <w:rFonts w:cs="Times New Roman" w:ascii="Times New Roman" w:hAnsi="Times New Roman"/>
          <w:b/>
          <w:sz w:val="28"/>
          <w:szCs w:val="28"/>
          <w:lang w:eastAsia="ru-RU"/>
        </w:rPr>
        <w:t>в) Из положения основной стойки</w:t>
      </w:r>
      <w:r>
        <w:rPr>
          <w:rFonts w:cs="Times New Roman" w:ascii="Times New Roman" w:hAnsi="Times New Roman"/>
          <w:sz w:val="28"/>
          <w:szCs w:val="28"/>
          <w:lang w:eastAsia="ru-RU"/>
        </w:rPr>
        <w:t>. Стать в основную стойку, прижав подбородок к груди и вытянув руки вперёд. Из этого положения сделайте плавный переход в полный присед, затем сядьте на ковер и, не прерывая движения, закончите его перекатом на спину с ударом руками о ковер.</w:t>
      </w:r>
    </w:p>
    <w:p>
      <w:pPr>
        <w:pStyle w:val="Style16"/>
        <w:ind w:firstLine="567"/>
        <w:jc w:val="both"/>
        <w:rPr/>
      </w:pPr>
      <w:r>
        <w:rPr>
          <w:rFonts w:eastAsia="Times New Roman" w:cs="Times New Roman" w:ascii="Times New Roman" w:hAnsi="Times New Roman"/>
          <w:b/>
          <w:sz w:val="28"/>
          <w:szCs w:val="28"/>
          <w:lang w:eastAsia="ru-RU"/>
        </w:rPr>
        <w:t xml:space="preserve">Изучение конечного положения при падении на бок. </w:t>
      </w:r>
      <w:r>
        <w:rPr>
          <w:rFonts w:eastAsia="Times New Roman" w:cs="Times New Roman" w:ascii="Times New Roman" w:hAnsi="Times New Roman"/>
          <w:sz w:val="28"/>
          <w:szCs w:val="28"/>
          <w:lang w:eastAsia="ru-RU"/>
        </w:rPr>
        <w:t xml:space="preserve"> Лечь на правый бок. Правую ногу, согнутую в колене, подтянуть к груди, левую ногу поставить подошвой на ковёр возле правой голени. Туловище согнуть вперед, прижав подбородок к груди. Левое колено поднять возможно выше, правое положить на ковер. Прямую правую руку положить на ковер ладонью вниз под углом 45-50° по отношению к туловищу; левую руку поднять вверх.</w:t>
      </w:r>
    </w:p>
    <w:p>
      <w:pPr>
        <w:pStyle w:val="Style16"/>
        <w:ind w:firstLine="567"/>
        <w:jc w:val="both"/>
        <w:rPr/>
      </w:pPr>
      <w:r>
        <w:rPr>
          <w:rFonts w:eastAsia="Times New Roman" w:cs="Times New Roman" w:ascii="Times New Roman" w:hAnsi="Times New Roman"/>
          <w:b/>
          <w:sz w:val="28"/>
          <w:szCs w:val="28"/>
          <w:lang w:eastAsia="ru-RU"/>
        </w:rPr>
        <w:t>Перекат на бок.</w:t>
      </w:r>
      <w:r>
        <w:rPr>
          <w:rFonts w:eastAsia="Times New Roman" w:cs="Times New Roman" w:ascii="Times New Roman" w:hAnsi="Times New Roman"/>
          <w:sz w:val="28"/>
          <w:szCs w:val="28"/>
          <w:lang w:eastAsia="ru-RU"/>
        </w:rPr>
        <w:t xml:space="preserve">  Сесть на ковёр, поджав ноги и прижав подбородок к груди, согнуть спину, вытянуть руки вперёд. Перенести тяжесть тела на правую ягодицу и сделать перекат на правый бок от ягодицы до лопатки и обратно в положение сидя. Такой же перекат сделать на левый бок.</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дение на бок.</w:t>
      </w:r>
    </w:p>
    <w:p>
      <w:pPr>
        <w:pStyle w:val="Style16"/>
        <w:ind w:firstLine="567"/>
        <w:jc w:val="both"/>
        <w:rPr/>
      </w:pPr>
      <w:r>
        <w:rPr>
          <w:rFonts w:eastAsia="Times New Roman" w:cs="Times New Roman" w:ascii="Times New Roman" w:hAnsi="Times New Roman"/>
          <w:b/>
          <w:sz w:val="28"/>
          <w:szCs w:val="28"/>
          <w:lang w:eastAsia="ru-RU"/>
        </w:rPr>
        <w:t>а) Из положения сидя.</w:t>
      </w:r>
      <w:r>
        <w:rPr>
          <w:rFonts w:eastAsia="Times New Roman" w:cs="Times New Roman" w:ascii="Times New Roman" w:hAnsi="Times New Roman"/>
          <w:sz w:val="28"/>
          <w:szCs w:val="28"/>
          <w:lang w:eastAsia="ru-RU"/>
        </w:rPr>
        <w:t xml:space="preserve"> Сесть на ковёр, как было описано выше. Перенести тяжесть тела на правую ягодицу и делать перекат на правый бок в направлении правой лопатки. Как только нижний край правой лопатки коснется ковра, сделать сильный удар вытянутой правой рукой по ковру и закончить падение на правый бок, как указывалось выше.</w:t>
      </w:r>
    </w:p>
    <w:p>
      <w:pPr>
        <w:pStyle w:val="Style16"/>
        <w:ind w:firstLine="567"/>
        <w:jc w:val="both"/>
        <w:rPr/>
      </w:pPr>
      <w:r>
        <w:rPr>
          <w:rFonts w:eastAsia="Times New Roman" w:cs="Times New Roman" w:ascii="Times New Roman" w:hAnsi="Times New Roman"/>
          <w:b/>
          <w:sz w:val="28"/>
          <w:szCs w:val="28"/>
          <w:lang w:eastAsia="ru-RU"/>
        </w:rPr>
        <w:t>б) Из положения приседа.</w:t>
      </w:r>
      <w:r>
        <w:rPr>
          <w:rFonts w:eastAsia="Times New Roman" w:cs="Times New Roman" w:ascii="Times New Roman" w:hAnsi="Times New Roman"/>
          <w:sz w:val="28"/>
          <w:szCs w:val="28"/>
          <w:lang w:eastAsia="ru-RU"/>
        </w:rPr>
        <w:t xml:space="preserve"> Принять положение полного приседа, прижав подбородок к груди и вытянув руки вперёд. Из этого положения сесть на ковёр правой ягодицей возможно ближе к правой пятке и, не прерывая движения, сделать перекат на правый бок. Закончить падение на правый бок, как указывалось выше.</w:t>
      </w:r>
    </w:p>
    <w:p>
      <w:pPr>
        <w:pStyle w:val="Style16"/>
        <w:ind w:firstLine="567"/>
        <w:jc w:val="both"/>
        <w:rPr/>
      </w:pPr>
      <w:r>
        <w:rPr>
          <w:rFonts w:eastAsia="Times New Roman" w:cs="Times New Roman" w:ascii="Times New Roman" w:hAnsi="Times New Roman"/>
          <w:b/>
          <w:sz w:val="28"/>
          <w:szCs w:val="28"/>
          <w:lang w:eastAsia="ru-RU"/>
        </w:rPr>
        <w:t>в) Из положения основной стойки.</w:t>
      </w:r>
      <w:r>
        <w:rPr>
          <w:rFonts w:eastAsia="Times New Roman" w:cs="Times New Roman" w:ascii="Times New Roman" w:hAnsi="Times New Roman"/>
          <w:sz w:val="28"/>
          <w:szCs w:val="28"/>
          <w:lang w:eastAsia="ru-RU"/>
        </w:rPr>
        <w:t xml:space="preserve"> Стать в основную стойку, прижав подбородок к груди и вытянув руки вперёд. Из этого положения сделать плавный переход в полный присед, затем сесть на ковёр правой ягодицей и, не прерывая движения, закончить его падением на правый бок так же, как и в предыдущих упражнениях.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кат с одного бока на другой</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ь на правый бок в конечное положение для падения. Из этого положения правой рукой и двумя ногами сильно оттолкнуться от ковра и перекатиться на спине в положение лёжа на левом боку. Убедившись в правильности положения на левом боку, оттолкнуться от ковра левой рукой и двумя ногами и перекатиться на правый бок и т. д. Эти перекаты с боку на бок нужно постепенно ускорять.</w:t>
      </w:r>
    </w:p>
    <w:p>
      <w:pPr>
        <w:pStyle w:val="Style1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дение на бок через партнёра, стоящего на четвереньках</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ёр ставится на четвереньки. Стать возле его правого бока спиной к нему. Левой рукой захватить правое плечико куртки партнёра, поднять правую ногу вперёд и вытянуть перед собой правую руку. Сгибая спину и крепко держась левой рукой за куртку партнера, начинайте падение назад. Когда падение определится, правая рука должна обогнать движение падающего туловища и всей плоскостью с силой ударить по ковру; рука при ударе должна быть вытянута, ладонь обращена к ковру. Затем на ковер должно опуститься туловище, и последними – ноги.</w:t>
      </w:r>
    </w:p>
    <w:p>
      <w:pPr>
        <w:pStyle w:val="Style1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дение на бок через палку.</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ёр держит палку двумя руками, следя за тем, чтобы палка не коснулась его ключицы. Стать к палке спиной так, чтобы партнёр был справа. Левый подколенный сгиб прислонить к палке, а правой рукой захватить ее снизу возле правого бедра. Левую руку и правую ногу вытянуть вперед, прижав подбородок к груди. Сгибая спину и крепко держась правой рукой за палку, начать падение, стараясь сесть по другую сторону палки, следя за положением падающего туловища. Как только падение определится, левая рука должна обогнать движение падающего туловища и всей плоскостью с силой ударить по ковру, рука при ударе должна быть вытянута, ладонь обращена к ковру. В последний момент перед падением на ковёр следует подтянуться правой рукой к палке, что еще больше смягчит падение.</w:t>
      </w:r>
    </w:p>
    <w:p>
      <w:pPr>
        <w:pStyle w:val="Style16"/>
        <w:ind w:firstLine="567"/>
        <w:jc w:val="both"/>
        <w:rPr/>
      </w:pPr>
      <w:r>
        <w:rPr>
          <w:rFonts w:eastAsia="Times New Roman" w:cs="Times New Roman" w:ascii="Times New Roman" w:hAnsi="Times New Roman"/>
          <w:b/>
          <w:sz w:val="28"/>
          <w:szCs w:val="28"/>
          <w:lang w:eastAsia="ru-RU"/>
        </w:rPr>
        <w:t>Падение на кисти рук.</w:t>
      </w:r>
      <w:r>
        <w:rPr>
          <w:rFonts w:eastAsia="Times New Roman" w:cs="Times New Roman" w:ascii="Times New Roman" w:hAnsi="Times New Roman"/>
          <w:sz w:val="28"/>
          <w:szCs w:val="28"/>
          <w:lang w:eastAsia="ru-RU"/>
        </w:rPr>
        <w:t xml:space="preserve">  При падениях вместе с противником нужно тщательно следить за тем, чтобы не опираться на кисти. Это не исправит положения, но может повести к повреждению руки. Однако при падениях с поворотом грудью вниз, чтобы не удариться лицом о ковёр, нужно уметь амортизировать падение руками, опирающимися на кисти.</w:t>
      </w:r>
    </w:p>
    <w:p>
      <w:pPr>
        <w:pStyle w:val="Style16"/>
        <w:ind w:firstLine="567"/>
        <w:jc w:val="both"/>
        <w:rPr/>
      </w:pPr>
      <w:r>
        <w:rPr>
          <w:rFonts w:eastAsia="Times New Roman" w:cs="Times New Roman" w:ascii="Times New Roman" w:hAnsi="Times New Roman"/>
          <w:b/>
          <w:sz w:val="28"/>
          <w:szCs w:val="28"/>
          <w:lang w:eastAsia="ru-RU"/>
        </w:rPr>
        <w:t>Из положения стойки на коленях.</w:t>
      </w:r>
      <w:r>
        <w:rPr>
          <w:rFonts w:eastAsia="Times New Roman" w:cs="Times New Roman" w:ascii="Times New Roman" w:hAnsi="Times New Roman"/>
          <w:sz w:val="28"/>
          <w:szCs w:val="28"/>
          <w:lang w:eastAsia="ru-RU"/>
        </w:rPr>
        <w:t xml:space="preserve"> Стать на колени, вытянув руки вперёд ладонями вниз. Не сгибая туловища, падать лицом вперед. Как только ладони коснутся ковра, упругим сгибанием локтевых суставов сначала замедлить, а затем и совсем приостановить падение туловища (чтобы не удариться о ковёр).</w:t>
      </w:r>
    </w:p>
    <w:p>
      <w:pPr>
        <w:pStyle w:val="Style16"/>
        <w:ind w:firstLine="567"/>
        <w:jc w:val="both"/>
        <w:rPr/>
      </w:pPr>
      <w:r>
        <w:rPr>
          <w:rFonts w:eastAsia="Times New Roman" w:cs="Times New Roman" w:ascii="Times New Roman" w:hAnsi="Times New Roman"/>
          <w:b/>
          <w:sz w:val="28"/>
          <w:szCs w:val="28"/>
          <w:lang w:eastAsia="ru-RU"/>
        </w:rPr>
        <w:t xml:space="preserve">Из положения основной стойки. </w:t>
      </w:r>
      <w:r>
        <w:rPr>
          <w:rFonts w:eastAsia="Times New Roman" w:cs="Times New Roman" w:ascii="Times New Roman" w:hAnsi="Times New Roman"/>
          <w:sz w:val="28"/>
          <w:szCs w:val="28"/>
          <w:lang w:eastAsia="ru-RU"/>
        </w:rPr>
        <w:t>Стать в основную стойку, вытянув руки вперёд ладонями вниз. Не сгибая туловища, падать вперёд, амортизируя падение руками, как описано выше.</w:t>
      </w:r>
    </w:p>
    <w:p>
      <w:pPr>
        <w:pStyle w:val="Style16"/>
        <w:ind w:firstLine="567"/>
        <w:jc w:val="both"/>
        <w:rPr/>
      </w:pPr>
      <w:r>
        <w:rPr>
          <w:rFonts w:eastAsia="Times New Roman" w:cs="Times New Roman" w:ascii="Times New Roman" w:hAnsi="Times New Roman"/>
          <w:b/>
          <w:sz w:val="28"/>
          <w:szCs w:val="28"/>
          <w:lang w:eastAsia="ru-RU"/>
        </w:rPr>
        <w:t>Из положения основной стойки с поворотом.</w:t>
      </w:r>
      <w:r>
        <w:rPr>
          <w:rFonts w:eastAsia="Times New Roman" w:cs="Times New Roman" w:ascii="Times New Roman" w:hAnsi="Times New Roman"/>
          <w:sz w:val="28"/>
          <w:szCs w:val="28"/>
          <w:lang w:eastAsia="ru-RU"/>
        </w:rPr>
        <w:t xml:space="preserve"> Стать в основную стойку, опустив руки вдоль тела. Не сгибая туловища, падать назад; как только тело окажется по отношению к ковру примерно под углом 60°, сделать резкий поворот кругом налево и закончить падение грудью вниз, амортизируя его руками.</w:t>
      </w:r>
    </w:p>
    <w:p>
      <w:pPr>
        <w:pStyle w:val="Style16"/>
        <w:ind w:firstLine="567"/>
        <w:jc w:val="both"/>
        <w:rPr/>
      </w:pPr>
      <w:r>
        <w:rPr>
          <w:rFonts w:eastAsia="Times New Roman" w:cs="Times New Roman" w:ascii="Times New Roman" w:hAnsi="Times New Roman"/>
          <w:b/>
          <w:sz w:val="28"/>
          <w:szCs w:val="28"/>
          <w:lang w:eastAsia="ru-RU"/>
        </w:rPr>
        <w:t>Падение на спину через партнёра, стоящего на коленях и предплечьях.</w:t>
      </w:r>
      <w:r>
        <w:rPr>
          <w:rFonts w:eastAsia="Times New Roman" w:cs="Times New Roman" w:ascii="Times New Roman" w:hAnsi="Times New Roman"/>
          <w:sz w:val="28"/>
          <w:szCs w:val="28"/>
          <w:lang w:eastAsia="ru-RU"/>
        </w:rPr>
        <w:t xml:space="preserve">  Партнёр стоит на коленях и опирается предплечьями обеих рук о ковёр. Стать вплотную к его правому боку спиною к нему. Приседая и сильно прижимая подбородок к груди, сделать перекат назад по спине партнера и упасть на спину, делая сильный удар руками по ковру.</w:t>
      </w:r>
    </w:p>
    <w:p>
      <w:pPr>
        <w:pStyle w:val="Style16"/>
        <w:ind w:firstLine="567"/>
        <w:jc w:val="both"/>
        <w:rPr/>
      </w:pPr>
      <w:r>
        <w:rPr>
          <w:rFonts w:eastAsia="Times New Roman" w:cs="Times New Roman" w:ascii="Times New Roman" w:hAnsi="Times New Roman"/>
          <w:b/>
          <w:sz w:val="28"/>
          <w:szCs w:val="28"/>
          <w:lang w:eastAsia="ru-RU"/>
        </w:rPr>
        <w:t>Падение на спину через горизонтальную палку.</w:t>
      </w:r>
      <w:r>
        <w:rPr>
          <w:rFonts w:eastAsia="Times New Roman" w:cs="Times New Roman" w:ascii="Times New Roman" w:hAnsi="Times New Roman"/>
          <w:sz w:val="28"/>
          <w:szCs w:val="28"/>
          <w:lang w:eastAsia="ru-RU"/>
        </w:rPr>
        <w:t xml:space="preserve">  Двое товарищей держат за концы палку, которую подводят в горизонтальном положении к подколенным сгибам самбиста. Самбист вытягивает вперёд руки и, сгибая туловище вперед, садится за палку. Опустив ягодицы возможно ниже, он начинает падать назад, сильно прижимая подбородок к груди. Руки должны обогнать туловище и прийти на ковёр прямыми, производя удар ладонной поверхностью. За ними должны опуститься лопатки. В последний момент падения товарищи, держащие палку, слегка приподнимают её. Самбист смягчает свое падение, цепляясь голенями за палку.</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дение на спину прыжком.</w:t>
      </w:r>
      <w:r>
        <w:rPr>
          <w:rFonts w:eastAsia="Times New Roman" w:cs="Times New Roman" w:ascii="Times New Roman" w:hAnsi="Times New Roman"/>
          <w:sz w:val="28"/>
          <w:szCs w:val="28"/>
          <w:lang w:eastAsia="ru-RU"/>
        </w:rPr>
        <w:t xml:space="preserve">  Принять положение приседа, прижав подбородок к груди, вытянув руки вперёд ладонями вниз. Слегка подпрыгнув, подкинуть ноги вверх и быстро сделать сильный удар руками по ковру, руки должны первыми коснуться ковра, вслед за ними на ковёр должны прийти лопатки. Затем следует мягко перекатиться на спине с лопаток на крестец. Голова на протяжении всего падения наклонена вперед, подбородок прижат к груди; ноги вместе, колени полусогнуты. Несмотря на умение падать, самбисты при проведении бросков должны тщательно страховать друг друга. Для того чтобы облегчить усвоение страховки, во всех описываемых ниже бросках указывается, как нужно страховать падающего.</w:t>
      </w:r>
    </w:p>
    <w:p>
      <w:pPr>
        <w:pStyle w:val="Normal"/>
        <w:keepNext w:val="true"/>
        <w:widowControl/>
        <w:autoSpaceDE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6:00:00Z</dcterms:created>
  <dc:creator>Sergej Melnikov</dc:creator>
  <dc:description/>
  <cp:keywords/>
  <dc:language>en-US</dc:language>
  <cp:lastModifiedBy>1-servis</cp:lastModifiedBy>
  <dcterms:modified xsi:type="dcterms:W3CDTF">2025-01-20T15:17:00Z</dcterms:modified>
  <cp:revision>9</cp:revision>
  <dc:subject/>
  <dc:title/>
</cp:coreProperties>
</file>